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9-05/22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.Е.Ф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г. Москва</w:t>
        <w:tab/>
        <w:tab/>
        <w:tab/>
        <w:tab/>
        <w:tab/>
        <w:tab/>
        <w:t>30 мая 2022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Мещерякова М.Н., Ковалёвой Л.Н., Бабаянц Е.Е., Ильичёва П.А., Тюмина А.С., Емельянова К.Ю., Рубина Ю.Д., Рыбакова С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 xml:space="preserve">с участием представителя Совета АПМО Мугалимова С.Н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, Никифорове А.В.,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конференц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2.04.2022 г. по жалобе доверителя Х.А.В. </w:t>
      </w:r>
      <w:r>
        <w:rPr>
          <w:sz w:val="24"/>
          <w:szCs w:val="24"/>
        </w:rPr>
        <w:t>в 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С.Е.Ф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14.03.2022 г. в АПМО поступила вышеуказанная жалоба в отношении адвоката С.Е.Ф., в которой заявитель сообщает, что адвокат не обжаловал вынесенное в отношении заявителя 19.02.2022 г. постановление об избрании меры пресечения в виде заключения под стражу, не исполнил поручение заявителя о запросе данных о состоянии здоровья, вымогал у родственников денежные сре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не приложено каких-либо документо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Адвокатом представлены письменные объяснения, в которых он не согласился с доводами жалобы, пояснив, что он принял поручение на защиту заявителя в порядке ст. 51 УПК РФ, 18.02.2022 г. явился к следователю, общение с заявителем было затруднено, поскольку он вёл себя высокомерно, сказал, что знает ответы на все вопросы. На следующий день адвокат участвовал в судебном заседании по избранию меры пресечения. Справок о состоянии здоровья заявителя не запрашивал, поскольку заявитель об этом не просил и получить их за сутки было невозможно, заявитель не просил обжаловать избранную в отношении него меру пресечения. 13.04.2022 г. адвокат участвовал в суде при рассмотрении ходатайства о продлении меры пресечения, заявитель от него отказался, но суд заявление об отказе не удовлетворил, 20.04.2022 г. адвокат участвовал при выполнении требований ст. 217 УПК РФ, заявитель отказался с ним общаться. </w:t>
      </w:r>
    </w:p>
    <w:p>
      <w:pPr>
        <w:pStyle w:val="Normal"/>
        <w:jc w:val="both"/>
        <w:rPr/>
      </w:pPr>
      <w:r>
        <w:rPr>
          <w:szCs w:val="24"/>
        </w:rPr>
        <w:tab/>
        <w:t>К письменным объяснениям адвоката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Адвокат и заявитель в заседание Комиссии лично или посредством видеоконференцсвязи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ПЭА, Комиссией принято решение о рассмотрении дисциплинарного производства в их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не отрицает фактические обстоятельства, изложенные в жалобе, объясняя их крайне затруднённым общением с заявителем, который отказывается согласовывать позицию защиты, заявляет, что все необходимые действия по своей защите будет осуществлять самостоятельно. Поэтому адвокат не обжаловал постановление суда об избрании заявителю меры пресечения от 19.02.2022 г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илу п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лу п. 9 Стандарта осуществления адвокатом защиты в уголовном судопроизводстве (приня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сероссийским съездом адвокатов 20.04.2017 г.), адвокат по просьбе подзащитного или по собственной инициативе при наличии к тому оснований обжалует его задержание, избрание ему меры пресечения, продление срока содержания под стражей или срока домашнего ареста, применение к подзащитному иных мер процессуального принуждения, другие решения и действия (бездействие), нарушающие права и законные интересы подзащитного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равовых оснований в качестве повода для обжалования судебного решения, затрагивающего конституционное право на свободу лица и связанного как с избранием этому лицу меры пресечения в виде заключения под стражу, так и с продлением сроков действия этой меры пресечения, для адвоката, участвующего в деле в качестве защитника такого лица, должно в первую очередь обосновываться исходя из той презумпции, что свобода является естественным состоянием любого человека и гражданина (так называемая презумпция свободы), в связи с чем любое ее ограничение должно являться надлежащим образом мотивированным и обоснованным исключением, а не правилом. Соблюдение этого требования в каждом конкретном случае должно быть проверено судом, в том числе и апелляционной инстанци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отсутствие письменного отказа от обжалования со стороны подзащитного позволяет считать презумпцию добросовестности адвоката в этой части опровергнутой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изложенного, Комиссия приходит к выводу о наличии в действиях адвоката нарушения </w:t>
      </w:r>
      <w:r>
        <w:rPr>
          <w:rFonts w:cs="Times New Roman" w:ascii="Times New Roman" w:hAnsi="Times New Roman"/>
          <w:sz w:val="24"/>
          <w:szCs w:val="24"/>
        </w:rPr>
        <w:t>пп. 1 п. 1 ст. 7 ФЗ «Об адвокатской деятельности и адвокатуре в РФ», п. 1 ст. 8 КПЭА и ненадлежащем исполнении своих обязанностей перед доверителем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 наличии в действиях адвоката С.Е.Ф. нарушения пп. 1 п. 1 ст. 7 ФЗ «Об адвокатской деятельности и адвокатуре в РФ», п. 1 ст. 8 КПЭА и ненадлежащем исполнении своих обязанностей перед доверителем Х.А.В., выразившегося в том, что адвокат не обжаловал постановление Р. городского суда от 19.02.2022 г. об избрании Х.А.В. меры пресечения в виде заключения под стражу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Адвокатской палаты Московской области</w:t>
        <w:tab/>
        <w:tab/>
        <w:tab/>
        <w:tab/>
        <w:t>Абрамович М.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21:1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6-09T11:41:00Z</dcterms:modified>
  <cp:revision>3</cp:revision>
  <dc:subject/>
  <dc:title>ЗАКЛЮЧЕНИЕ  КВАЛИФИКАЦИОННОЙ КОМИССИИ</dc:title>
</cp:coreProperties>
</file>